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797"/>
      </w:tblGrid>
      <w:tr>
        <w:trPr>
          <w:trHeight w:val="1643" w:hRule="atLeast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00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3.15pt" to="154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KH-THCS 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0955</wp:posOffset>
                      </wp:positionV>
                      <wp:extent cx="173101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.65pt" to="207.3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Long Biên, ngày  29  tháng 4  năm 201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620" w:hanging="180"/>
        <w:jc w:val="center"/>
        <w:rPr>
          <w:b/>
          <w:b/>
          <w:lang w:val="pt-BR"/>
        </w:rPr>
      </w:pPr>
      <w:r>
        <w:rPr>
          <w:b/>
          <w:lang w:val="pt-BR"/>
        </w:rPr>
        <w:t>KẾ HOẠCH</w:t>
      </w:r>
    </w:p>
    <w:p>
      <w:pPr>
        <w:pStyle w:val="Normal"/>
        <w:ind w:left="1620" w:hanging="18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HOÀN THÀNH HỒ SƠ VÀ XÉT TỐT NGHIỆP THCS </w:t>
      </w:r>
    </w:p>
    <w:p>
      <w:pPr>
        <w:pStyle w:val="Normal"/>
        <w:ind w:left="1620" w:hanging="180"/>
        <w:jc w:val="center"/>
        <w:rPr>
          <w:b/>
          <w:b/>
          <w:spacing w:val="-2"/>
          <w:lang w:val="pt-BR"/>
        </w:rPr>
      </w:pPr>
      <w:r>
        <w:rPr>
          <w:b/>
          <w:lang w:val="pt-BR"/>
        </w:rPr>
        <w:t>NĂM HỌC 2016- 2017</w:t>
      </w:r>
    </w:p>
    <w:p>
      <w:pPr>
        <w:pStyle w:val="Normal"/>
        <w:ind w:left="1620" w:hanging="180"/>
        <w:jc w:val="both"/>
        <w:rPr>
          <w:b/>
          <w:b/>
          <w:spacing w:val="-2"/>
          <w:lang w:val="pt-BR"/>
        </w:rPr>
      </w:pPr>
      <w:r>
        <w:rPr>
          <w:b/>
          <w:spacing w:val="-2"/>
          <w:lang w:val="pt-BR"/>
        </w:rPr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360"/>
        <w:ind w:hanging="0"/>
        <w:rPr>
          <w:sz w:val="28"/>
          <w:lang w:val="pt-BR"/>
        </w:rPr>
      </w:pPr>
      <w:r>
        <w:rPr>
          <w:sz w:val="28"/>
          <w:lang w:val="pt-BR"/>
        </w:rPr>
        <w:tab/>
        <w:t>Căn cứ Luật giáo dục sửa đổi năm 2009;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360"/>
        <w:ind w:hanging="0"/>
        <w:rPr>
          <w:spacing w:val="-4"/>
          <w:sz w:val="28"/>
          <w:lang w:val="pt-BR"/>
        </w:rPr>
      </w:pPr>
      <w:r>
        <w:rPr>
          <w:sz w:val="28"/>
          <w:lang w:val="pt-BR"/>
        </w:rPr>
        <w:tab/>
      </w:r>
      <w:r>
        <w:rPr>
          <w:spacing w:val="-4"/>
          <w:sz w:val="28"/>
          <w:lang w:val="pt-BR"/>
        </w:rPr>
        <w:t>Căn cứ Quyết định số 11/2006/QĐ-BGDĐT ngày 05/4/2006 của Bộ trưởng Bộ Giáo dục và Đào tạo ban hành Quy chế xét công nhận tốt nghiệp THCS;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360"/>
        <w:ind w:hanging="0"/>
        <w:rPr>
          <w:sz w:val="28"/>
          <w:lang w:val="pt-BR"/>
        </w:rPr>
      </w:pPr>
      <w:r>
        <w:rPr>
          <w:sz w:val="28"/>
          <w:lang w:val="pt-BR"/>
        </w:rPr>
        <w:tab/>
        <w:t>Căn cứ công văn số 960/SGD&amp;ĐT-QLT ngày 07/4/2017 của Sở GD&amp;ĐT Hà Nội về việc Hướng dẫn xét tốt nghiệp THCS năm học 2016-2017;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360"/>
        <w:ind w:hanging="0"/>
        <w:rPr>
          <w:sz w:val="28"/>
          <w:lang w:val="pt-BR"/>
        </w:rPr>
      </w:pPr>
      <w:r>
        <w:rPr>
          <w:sz w:val="28"/>
          <w:lang w:val="pt-BR"/>
        </w:rPr>
        <w:tab/>
        <w:t>Thực hiện công văn số 40/PGD&amp;ĐT ngày 28/4/2017 của phòng GD&amp;ĐT quận Long Biên về Hướng dẫn xét tốt nghiệp THCS năm học 2016- 2017;</w:t>
      </w:r>
    </w:p>
    <w:p>
      <w:pPr>
        <w:pStyle w:val="BodyText2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sz w:val="28"/>
          <w:lang w:val="pt-BR"/>
        </w:rPr>
        <w:tab/>
      </w:r>
      <w:r>
        <w:rPr>
          <w:spacing w:val="4"/>
          <w:sz w:val="28"/>
          <w:lang w:val="pt-BR"/>
        </w:rPr>
        <w:t>BGH trường THCS Ngọc Thụy xây dựng kế hoạch chỉ đạo công tác hoàn thiện hồ sơ như sau:</w:t>
      </w:r>
    </w:p>
    <w:p>
      <w:pPr>
        <w:pStyle w:val="Normal"/>
        <w:spacing w:lineRule="auto" w:line="360" w:before="60" w:after="60"/>
        <w:ind w:left="-120" w:firstLine="120"/>
        <w:jc w:val="both"/>
        <w:rPr/>
      </w:pPr>
      <w:r>
        <w:rPr>
          <w:b/>
          <w:bCs/>
          <w:lang w:val="pt-BR"/>
        </w:rPr>
        <w:t xml:space="preserve">   </w:t>
      </w:r>
      <w:r>
        <w:rPr>
          <w:b/>
          <w:bCs/>
          <w:lang w:val="pt-BR"/>
        </w:rPr>
        <w:tab/>
        <w:t>1. Các văn bản thực hiện:</w:t>
      </w:r>
      <w:r>
        <w:rPr>
          <w:lang w:val="pt-BR"/>
        </w:rPr>
        <w:t xml:space="preserve"> Quyết định số 11/2006/QĐ-BGDĐT ngày 05/4/2006 của Bộ trưởng Bộ GD&amp;ĐT ban hành Quy chế xét công nhận tốt nghiệp trung học cơ sở; Hướng dẫn số 960/SGD&amp;ĐT-QLT ngày 07/4/2017 của Sở Giáo dục &amp; Đào tạo Hà Nội và các biểu mẫu đính kèm (từ mẫu 1 đến mẫu </w:t>
      </w:r>
      <w:r>
        <w:rPr>
          <w:lang w:val="vi-VN"/>
        </w:rPr>
        <w:t>8</w:t>
      </w:r>
      <w:r>
        <w:rPr>
          <w:lang w:val="pt-BR"/>
        </w:rPr>
        <w:t>).</w:t>
      </w:r>
    </w:p>
    <w:p>
      <w:pPr>
        <w:pStyle w:val="Normal"/>
        <w:spacing w:lineRule="auto" w:line="360" w:before="60" w:after="60"/>
        <w:ind w:left="-120" w:firstLine="840"/>
        <w:jc w:val="both"/>
        <w:rPr>
          <w:lang w:val="pt-BR"/>
        </w:rPr>
      </w:pPr>
      <w:r>
        <w:rPr>
          <w:b/>
          <w:bCs/>
          <w:lang w:val="pt-BR"/>
        </w:rPr>
        <w:t>2. Thành lập Hội đồng xét công nhận tốt nghiệp:</w:t>
      </w:r>
      <w:r>
        <w:rPr>
          <w:lang w:val="pt-BR"/>
        </w:rPr>
        <w:t xml:space="preserve"> thành phần theo Hướng dẫn số 960/SGD&amp;ĐT-QLT, BGH lập danh sách dự kiến HĐ đề nghị UBND quận ra QĐ thành lập HĐ xét công nhận tốt nghiệp.</w:t>
      </w:r>
    </w:p>
    <w:p>
      <w:pPr>
        <w:pStyle w:val="Normal"/>
        <w:spacing w:lineRule="auto" w:line="360" w:before="60" w:after="60"/>
        <w:ind w:left="-120" w:firstLine="840"/>
        <w:jc w:val="both"/>
        <w:rPr>
          <w:b/>
          <w:b/>
          <w:bCs/>
        </w:rPr>
      </w:pPr>
      <w:r>
        <w:rPr>
          <w:b/>
          <w:bCs/>
        </w:rPr>
        <w:t xml:space="preserve">3. Các mốc thời gian thực hiện: </w:t>
      </w:r>
    </w:p>
    <w:tbl>
      <w:tblPr>
        <w:tblW w:w="100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76"/>
        <w:gridCol w:w="2070"/>
        <w:gridCol w:w="5580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, chỉ đạo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ực hiện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04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Đ/c Cường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Nộp PGD danh sách  HĐ xét TN (theo mẫu)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06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HP, GVCN, V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Hoàn thành hồ sơ HS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9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Đ/c Quang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left="-120" w:hanging="0"/>
              <w:jc w:val="both"/>
              <w:rPr/>
            </w:pPr>
            <w:r>
              <w:rPr/>
              <w:t>Cập nhật dữ liệu xét Tốt nghiệp tại phần mềm QLHS Esam (PGD sẽ hướng dẫn sau)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0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Các đ/c được phân công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left="-120" w:hanging="0"/>
              <w:jc w:val="both"/>
              <w:rPr/>
            </w:pPr>
            <w:r>
              <w:rPr/>
              <w:t xml:space="preserve">- 7h30 </w:t>
            </w:r>
            <w:r>
              <w:rPr>
                <w:b/>
              </w:rPr>
              <w:t>Kiểm tra chéo hồ sơ xét tốt nghiệp, điểm THCS tại THCS Đức Giang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8h00 ngày 12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- Đ/c Cường và các Gv được phân công ktra tại THCS Ái M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left="-12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Kiểm tra chéo hồ sơ xét TNTHCS và tuyển sinh vào lớp 10 (</w:t>
            </w:r>
            <w:r>
              <w:rPr>
                <w:i/>
              </w:rPr>
              <w:t>theo phân công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-120" w:hanging="0"/>
              <w:jc w:val="both"/>
              <w:rPr/>
            </w:pPr>
            <w:r>
              <w:rPr/>
              <w:t>- Nếu có sai sót trong dữ liệu xét TN và Điểm THCS sửa chậm nhất 14h00 cùng ngày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Đ/c Cường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Hội đồng xét tốt nghiệp làm việc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9h  ngày 19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Đ/c Hải Anh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Nộp:</w:t>
            </w:r>
          </w:p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+ Tờ trình đề nghị công nhận xét TN;</w:t>
            </w:r>
          </w:p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+ DS người học dự xét TN THCS (mẫu 2, gồm 3 loại nếu có);</w:t>
            </w:r>
          </w:p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+ Biên bản xét công nhận TN (mẫu3);</w:t>
            </w:r>
          </w:p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+ DS người học được công nhận TN THCS (mẫu 4, gồm 3 loại nếu có);</w:t>
            </w:r>
          </w:p>
          <w:p>
            <w:pPr>
              <w:pStyle w:val="Normal"/>
              <w:spacing w:lineRule="auto" w:line="360" w:before="40" w:after="40"/>
              <w:ind w:left="-120" w:firstLine="120"/>
              <w:jc w:val="both"/>
              <w:rPr/>
            </w:pPr>
            <w:r>
              <w:rPr/>
              <w:t>+ Đăng ký mua phôi bằng TN và sao (Thống nhất mỗi HS đăng kí 01 bản sao) về PGD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14h ngày 24/5/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120" w:firstLine="120"/>
              <w:jc w:val="center"/>
              <w:rPr/>
            </w:pPr>
            <w:r>
              <w:rPr/>
              <w:t>Đ/c Cường,  Hải Anh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left="-120" w:hanging="0"/>
              <w:jc w:val="both"/>
              <w:rPr/>
            </w:pPr>
            <w:r>
              <w:rPr/>
              <w:t>Nhận danh sách TN PGD đã duyệt và cấp giấy chứng nhận tốt nghiệp tạm thời cho HS; Hiệu trưởng xác nhận vào Học bạ của HS được công nhận tốt nghiệp THCS.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Phân công kiểm tra chéo hồ sơ xét TN và điểm THCS  ngày 10/5/2017:</w:t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>Các đ/c Hoa, H. Anh, Đ.Trang, Bình, T.Mai, Ngô Hồng, Lựu, Châu đi kiểm tra hồ sơ tại THCS Đức Giang.</w:t>
      </w:r>
    </w:p>
    <w:p>
      <w:pPr>
        <w:pStyle w:val="Normal"/>
        <w:spacing w:lineRule="auto" w:line="360" w:before="60" w:after="60"/>
        <w:ind w:firstLine="720"/>
        <w:jc w:val="both"/>
        <w:rPr>
          <w:bCs/>
        </w:rPr>
      </w:pPr>
      <w:r>
        <w:rPr>
          <w:b/>
          <w:bCs/>
        </w:rPr>
        <w:t>Hồ sơ mang theo :</w:t>
      </w:r>
      <w:r>
        <w:rPr>
          <w:bCs/>
        </w:rPr>
        <w:t xml:space="preserve">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Cs/>
        </w:rPr>
        <w:t>- Học bạ của HS lớp 9 xếp theo danh sách kết quả toàn khóa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Cs/>
        </w:rPr>
        <w:t>- Toàn bộ sổ điểm chính toàn khóa của HS lớp  9.</w:t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-  01 bộ bảng KQ toàn khóa (cả bảng tổng hợp toàn trường ) đã đủ kết quả 4 năm (có chữ ký của từng HS, GVCN, Hiệu trưởng) các điểm cộng ưu tiên, khuyến khích, biên bản  tự  kiểm tra của nhà trường. </w:t>
      </w:r>
    </w:p>
    <w:tbl>
      <w:tblPr>
        <w:tblW w:w="90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89"/>
        <w:gridCol w:w="3402"/>
      </w:tblGrid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Phân công kiểm tra chéo hồ sơ dự xét TN và tuyển sinh vào lớp 10: Bắt đầu 8 h00 ngày 12/5/2017.</w:t>
      </w:r>
    </w:p>
    <w:tbl>
      <w:tblPr>
        <w:tblW w:w="91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128"/>
      </w:tblGrid>
      <w:tr>
        <w:trPr>
          <w:trHeight w:val="207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>
          <w:b/>
        </w:rPr>
        <w:t xml:space="preserve"> </w:t>
      </w:r>
      <w:r>
        <w:rPr>
          <w:b/>
        </w:rPr>
        <w:tab/>
        <w:t>Thành phần đoàn kiểm tra: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     </w:t>
      </w:r>
      <w:r>
        <w:rPr/>
        <w:tab/>
        <w:t>- Tiếp đ</w:t>
      </w:r>
      <w:r>
        <w:rPr>
          <w:spacing w:val="-10"/>
        </w:rPr>
        <w:t>ón đoàn kiểm tra tại trường:  Đ/c Hoa, H.Anh, Quang, Lựu, Ph. Hương.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    </w:t>
      </w:r>
      <w:r>
        <w:rPr/>
        <w:tab/>
        <w:t xml:space="preserve"> - Đi kiểm tra tại THCS Ái Mộ: </w:t>
      </w:r>
      <w:r>
        <w:rPr>
          <w:spacing w:val="-10"/>
        </w:rPr>
        <w:t>Đ/c Cường, Tr.Phương, Nguyễn Hồng, T. Mai, Châu, Uyên, Tr. Oanh, Bình, Đ.Trang, Thủy.</w:t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/>
        <w:t xml:space="preserve"> </w:t>
      </w:r>
      <w:r>
        <w:rPr/>
        <w:tab/>
        <w:t>* Hồ sơ, điều kiện, tiêu chuẩn và kết quả xét tốt nghiệp được quy định tại QĐ số 11/2006/QĐ-BGD&amp;ĐT ngày 05/4/2006 của Bộ,  bảng điểm sơ tuyển đối với các học sinh đăng ký thi chuyên theo hướng dẫn 740/ SGD&amp;ĐT- QLT ngày 22/3/2017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 xml:space="preserve">Trên đây là Kế hoạch triển khai công tác xét TNTHCS năm học 2016-2017. Đề nghị các đ/c trong BGH,  GVCN lớp 9, các đ/c GV dạy bộ môn lớp 9, bộ phận Văn phòng  thực hiện nghiêm túc. Trong quá trình thực hiện nếu có gì vướng  mắc báo lại BGH để giải quyết.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36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/ để báo cáo.</w:t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GH, TTCM, GVCN 9/ để thực hiện;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rPr/>
            </w:pPr>
            <w:r>
              <w:rPr>
                <w:sz w:val="22"/>
                <w:szCs w:val="22"/>
              </w:rPr>
              <w:t>- Lưu: VP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Phú Cường</w:t>
            </w:r>
          </w:p>
        </w:tc>
      </w:tr>
    </w:tbl>
    <w:p>
      <w:pPr>
        <w:pStyle w:val="Normal"/>
        <w:tabs>
          <w:tab w:val="clear" w:pos="720"/>
          <w:tab w:val="left" w:pos="6213" w:leader="none"/>
        </w:tabs>
        <w:rPr/>
      </w:pPr>
      <w:r>
        <w:rPr>
          <w:b/>
          <w:bCs/>
          <w:sz w:val="16"/>
          <w:szCs w:val="16"/>
        </w:rPr>
        <w:t xml:space="preserve">       </w:t>
      </w: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13" w:leader="none"/>
        </w:tabs>
        <w:ind w:left="62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213" w:leader="none"/>
        </w:tabs>
        <w:ind w:left="62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699" w:right="113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60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2:00Z</dcterms:created>
  <dc:creator>Minh Thang Computer</dc:creator>
  <dc:description/>
  <cp:keywords/>
  <dc:language>en-US</dc:language>
  <cp:lastModifiedBy>TKC</cp:lastModifiedBy>
  <cp:lastPrinted>2017-05-15T17:28:00Z</cp:lastPrinted>
  <dcterms:modified xsi:type="dcterms:W3CDTF">2017-05-15T10:28:00Z</dcterms:modified>
  <cp:revision>3</cp:revision>
  <dc:subject/>
  <dc:title>UBND QUẬN LONG BIÊN</dc:title>
</cp:coreProperties>
</file>